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pPr w:bottomFromText="0" w:horzAnchor="margin" w:leftFromText="180" w:rightFromText="180" w:tblpX="0" w:tblpXSpec="center" w:tblpY="1321" w:topFromText="0" w:vertAnchor="pag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北京大学图书馆学生助理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bookmarkStart w:id="0" w:name="_GoBack"/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7-201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二学期）</w:t>
            </w:r>
            <w:bookmarkEnd w:id="0"/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59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，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一：</w:t>
            </w:r>
            <w:r>
              <w:rPr>
                <w:rFonts w:cs="Times New Roman"/>
                <w:b/>
                <w:szCs w:val="21"/>
                <w:u w:val="single"/>
              </w:rPr>
              <w:t>0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8:00—11.3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二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3:00—17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 xml:space="preserve"> □是     □否</w:t>
            </w:r>
          </w:p>
        </w:tc>
      </w:tr>
      <w:tr>
        <w:trPr>
          <w:trHeight w:val="67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是（担任时间：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>年   月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0:00Z</dcterms:created>
  <dc:creator>Xiaolin Zhang</dc:creator>
  <dc:description/>
  <dc:language>en-US</dc:language>
  <cp:lastModifiedBy>Lib</cp:lastModifiedBy>
  <dcterms:modified xsi:type="dcterms:W3CDTF">2018-04-1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