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北京大学图书馆南北配楼报告厅预订申请表</w:t>
      </w:r>
    </w:p>
    <w:tbl>
      <w:tblPr>
        <w:tblStyle w:val="a3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269"/>
        <w:gridCol w:w="1133"/>
        <w:gridCol w:w="850"/>
        <w:gridCol w:w="2552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申请单位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活动负责人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姓名：           校园卡号：</w:t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  <w:t>手机号：         电子邮箱：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  <w:t>姓名：           手机号：</w:t>
            </w:r>
            <w:bookmarkStart w:id="0" w:name="_GoBack"/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bookmarkEnd w:id="0"/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活动名称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活动内容简介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含主讲人介绍。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活动规模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人以下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0-150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50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人以上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活动形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讲座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会议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其他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参与人员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校内人员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校外人员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  <w:t>单位意见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我单位确认讲座不涉及以下内容：违反宪法所确定的基本原则；危害国家安全，泄露国家秘密；破坏民族团结和国家宗教政策，宣扬邪教和封建迷信；散布谣言，扰乱社会秩序，破坏社会稳定；散布淫秽、色情、赌博、暴力、凶杀、恐怖或教唆犯罪；其他违反法律、行政法规规定和社会公德的内容。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使用空间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科学报告厅（北配楼）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艺术鉴赏厅（南配楼）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  <w:t>录像直播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  <w:t>录像       □直播      □不需要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使用日期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______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 xml:space="preserve">年 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___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 xml:space="preserve">月 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___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使用时间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上午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8:00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－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2: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下午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3:00-17: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晚上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8:00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－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2:00</w:t>
            </w:r>
          </w:p>
        </w:tc>
      </w:tr>
    </w:tbl>
    <w:p>
      <w:pPr>
        <w:pStyle w:val="Normal"/>
        <w:spacing w:lineRule="auto" w:line="360"/>
        <w:ind w:right="35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sz w:val="32"/>
          <w:szCs w:val="30"/>
        </w:rPr>
        <w:t>关于租用图书馆南北配楼报告厅防疫工作责任书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为落实疫情防控和会场活动管理要求，我单位将在本次活动中做好以下工作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1</w:t>
      </w:r>
      <w:r>
        <w:rPr>
          <w:rFonts w:ascii="仿宋" w:hAnsi="仿宋" w:eastAsia="仿宋"/>
          <w:sz w:val="32"/>
          <w:szCs w:val="28"/>
        </w:rPr>
        <w:t>、控制参会人数。按照报告厅场地要求，严格控制会场内人员数量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</w:t>
      </w:r>
      <w:r>
        <w:rPr>
          <w:rFonts w:ascii="仿宋" w:hAnsi="仿宋" w:eastAsia="仿宋"/>
          <w:sz w:val="32"/>
          <w:szCs w:val="28"/>
        </w:rPr>
        <w:t>、做好入场人员信息核验。对于校外参与人员，严格遵守校外人员出入校管理规定、做好信息备案工作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3</w:t>
      </w:r>
      <w:r>
        <w:rPr>
          <w:rFonts w:ascii="仿宋" w:hAnsi="仿宋" w:eastAsia="仿宋"/>
          <w:sz w:val="32"/>
          <w:szCs w:val="28"/>
        </w:rPr>
        <w:t>、落实防护措施，参会人员全程佩戴口罩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4</w:t>
      </w:r>
      <w:r>
        <w:rPr>
          <w:rFonts w:ascii="仿宋" w:hAnsi="仿宋" w:eastAsia="仿宋"/>
          <w:sz w:val="32"/>
          <w:szCs w:val="28"/>
        </w:rPr>
        <w:t>、负责对参会人员进行北大健康宝扫码登记工作；如遇发热情况及时送诊就医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我单位保证落实防疫要求和会场活动管理要求，承担主体责任，保障活动安全举行。</w:t>
      </w:r>
    </w:p>
    <w:p>
      <w:pPr>
        <w:pStyle w:val="Normal"/>
        <w:spacing w:lineRule="auto" w:line="360"/>
        <w:ind w:right="35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231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ab/>
        <w:tab/>
        <w:tab/>
        <w:tab/>
        <w:tab/>
        <w:tab/>
        <w:t xml:space="preserve">                </w:t>
        <w:tab/>
      </w:r>
      <w:r>
        <w:rPr>
          <w:rFonts w:ascii="仿宋" w:hAnsi="仿宋" w:eastAsia="仿宋"/>
          <w:sz w:val="28"/>
          <w:szCs w:val="28"/>
        </w:rPr>
        <w:t>负责人签字：</w:t>
      </w:r>
    </w:p>
    <w:p>
      <w:pPr>
        <w:pStyle w:val="Normal"/>
        <w:spacing w:lineRule="exact" w:line="52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eastAsia="仿宋"/>
          <w:sz w:val="28"/>
          <w:szCs w:val="28"/>
        </w:rPr>
        <w:t>单位公章：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eastAsia="仿宋"/>
          <w:sz w:val="28"/>
          <w:szCs w:val="28"/>
        </w:rPr>
        <w:t>日期：</w:t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6f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d66f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23</Words>
  <Characters>704</Characters>
  <CharactersWithSpaces>826</CharactersWithSpaces>
  <Paragraphs>1</Paragraphs>
  <Company>LIB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31:00Z</dcterms:created>
  <dc:creator>Administrator</dc:creator>
  <dc:description/>
  <dc:language>en-US</dc:language>
  <cp:lastModifiedBy>Administrator</cp:lastModifiedBy>
  <dcterms:modified xsi:type="dcterms:W3CDTF">2022-10-28T01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