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北京大学博士后研究报告原创性声明和使用授权说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郑重声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呈交的博士后研究报告，是本人在合作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sz w:val="24"/>
        </w:rPr>
        <w:t>报告作者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士后研究报告使用授权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必须装订在提交学校图书馆的印刷本中）</w:t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本人完全了解北京大学关于收集、保存、使用博士后研究报告的规定，即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按照学校要求提交博士后研究报告的印刷本和电子版本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校有权保存博士后研究报告的印刷本和电子版，并提供目录检索与阅览服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 w:val="24"/>
        </w:rPr>
        <w:t>在校园网上提供服务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校可以采用影印、缩印、数字化或其它复制手段保存博士后研究报告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因特殊原因需要延迟发布博士后研究报告电子版，授权学校□一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两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年以后，在校园网上全文发布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（涉密报告在解密后遵守此规定。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报告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合作导师签名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6:00Z</dcterms:created>
  <dc:creator>Legend User</dc:creator>
  <dc:description/>
  <cp:keywords/>
  <dc:language>en-US</dc:language>
  <cp:lastModifiedBy>staff</cp:lastModifiedBy>
  <cp:lastPrinted>2014-03-28T15:03:00Z</cp:lastPrinted>
  <dcterms:modified xsi:type="dcterms:W3CDTF">2015-06-19T06:46:00Z</dcterms:modified>
  <cp:revision>2</cp:revision>
  <dc:subject/>
  <dc:title>北京大学学位论文原创性声明和使用授权说明</dc:title>
</cp:coreProperties>
</file>